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Αριθ. Πρωτ. </w:t>
      </w:r>
      <w:r>
        <w:rPr>
          <w:rFonts w:cs="Tahoma" w:ascii="Tahoma" w:hAnsi="Tahoma"/>
          <w:sz w:val="22"/>
          <w:szCs w:val="22"/>
          <w:lang w:val="en-US"/>
        </w:rPr>
        <w:t>4833</w:t>
      </w:r>
      <w:r>
        <w:rPr>
          <w:rFonts w:cs="Tahoma" w:ascii="Tahoma" w:hAnsi="Tahoma"/>
          <w:sz w:val="22"/>
          <w:szCs w:val="22"/>
          <w:lang w:val="el-GR"/>
        </w:rPr>
        <w:t xml:space="preserve">                                                                             Ημερομηνία:</w:t>
      </w:r>
      <w:r>
        <w:rPr>
          <w:rFonts w:cs="Tahoma" w:ascii="Tahoma" w:hAnsi="Tahoma"/>
          <w:sz w:val="22"/>
          <w:szCs w:val="22"/>
          <w:lang w:val="en-US"/>
        </w:rPr>
        <w:t xml:space="preserve"> 29/8/2007</w:t>
      </w:r>
      <w:r>
        <w:rPr>
          <w:rFonts w:cs="Tahoma" w:ascii="Tahoma" w:hAnsi="Tahoma"/>
          <w:sz w:val="22"/>
          <w:szCs w:val="22"/>
          <w:lang w:val="el-GR"/>
        </w:rPr>
        <w:t xml:space="preserve">                 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32"/>
          <w:szCs w:val="32"/>
          <w:u w:val="single"/>
          <w:lang w:val="en-US"/>
        </w:rPr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                              </w:t>
      </w:r>
      <w:r>
        <w:rPr>
          <w:rFonts w:eastAsia="Tahoma" w:cs="Tahoma" w:ascii="Tahoma" w:hAnsi="Tahoma"/>
          <w:b/>
          <w:sz w:val="32"/>
          <w:szCs w:val="32"/>
          <w:lang w:val="el-GR"/>
        </w:rPr>
        <w:t xml:space="preserve">          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ΠΡΟΣ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>: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 xml:space="preserve">  ΣΩΜΑΤΕΙΑ ΜΕΛΗ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υνάδελφοι,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Τα αμέτρητα πύρινα μέτωπα που κύκλωσαν τις τελευταίες μέρες τη Χώρα, </w:t>
      </w:r>
      <w:r>
        <w:rPr>
          <w:rFonts w:cs="Tahoma" w:ascii="Tahoma" w:hAnsi="Tahoma"/>
          <w:b/>
          <w:sz w:val="24"/>
          <w:szCs w:val="24"/>
          <w:lang w:val="el-GR"/>
        </w:rPr>
        <w:t>άφησαν αυτή τη φορά πίσω τους όχι μόνο στάχτες και αποκαΐδια, αλλά και πρωτοφανή αριθμό ανθρώπινων θυμάτων.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 xml:space="preserve">Αποδεικνύεται εκ του αποτελέσματος ότι όλος ο κρατικός μηχανισμός προστασίας και αντιμετώπισης των πυρκαγιών </w:t>
      </w:r>
      <w:r>
        <w:rPr>
          <w:rFonts w:cs="Tahoma" w:ascii="Tahoma" w:hAnsi="Tahoma"/>
          <w:b/>
          <w:sz w:val="24"/>
          <w:szCs w:val="24"/>
          <w:lang w:val="el-GR"/>
        </w:rPr>
        <w:t>δεν λειτούργησε αποτελεσματικά,</w:t>
      </w:r>
      <w:r>
        <w:rPr>
          <w:rFonts w:cs="Tahoma" w:ascii="Tahoma" w:hAnsi="Tahoma"/>
          <w:sz w:val="24"/>
          <w:szCs w:val="24"/>
          <w:lang w:val="el-GR"/>
        </w:rPr>
        <w:t xml:space="preserve"> ανεξάρτητα από τις υπεράνθρωπες προσπάθειες των πυροσβεστών, δασοπυροσβεστών και των πολιτών. 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Συνεπώς απαιτείται </w:t>
      </w:r>
      <w:r>
        <w:rPr>
          <w:rFonts w:cs="Tahoma" w:ascii="Tahoma" w:hAnsi="Tahoma"/>
          <w:sz w:val="24"/>
          <w:szCs w:val="24"/>
          <w:lang w:val="el-GR"/>
        </w:rPr>
        <w:t xml:space="preserve">ο πλήρης και συνολικός ανασχεδιασμός και αναδιοργάνωση του συστήματος προστασίας από τις φωτιές, το χτύπημα των οικονομικών συμφερόντων και η ριζική αλλαγή των πολιτικών που εφαρμόζονται, ώστε να εξασφαλιστεί η προστασία των πολιτών, των δασών, των καλλιεργειών, του εθνικού πλούτου. 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 xml:space="preserve">Το μέγεθος της καταστροφής από τις πυρκαγιές που μέρες τώρα καίνε περιουσίες, δάση, </w:t>
      </w:r>
      <w:r>
        <w:rPr>
          <w:rFonts w:cs="Tahoma" w:ascii="Tahoma" w:hAnsi="Tahoma"/>
          <w:b/>
          <w:sz w:val="24"/>
          <w:szCs w:val="24"/>
          <w:lang w:val="el-GR"/>
        </w:rPr>
        <w:t>με τραγικό απολογισμό σε ανθρώπινα θύματα</w:t>
      </w:r>
      <w:r>
        <w:rPr>
          <w:rFonts w:cs="Tahoma" w:ascii="Tahoma" w:hAnsi="Tahoma"/>
          <w:sz w:val="24"/>
          <w:szCs w:val="24"/>
          <w:lang w:val="el-GR"/>
        </w:rPr>
        <w:t>, έχει συγκλονίσει την διεθνή κοινότητα.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Η επόμενη μέρα και η ανυπολόγιστη καταστροφή των κατοίκων, ασφαλώς πρέπει να αντιμετωπιστεί άμεσα από το κράτος.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 xml:space="preserve">Ωστόσο, οι χειρονομίες αλληλεγγύης που αυθόρμητα και γενναιόδωρα έκαναν οι Έλληνες σε όσους στον πλανήτη επλήγησαν από πολέμους ή καιρικά φαινόμενα, </w:t>
      </w:r>
      <w:r>
        <w:rPr>
          <w:rFonts w:cs="Tahoma" w:ascii="Tahoma" w:hAnsi="Tahoma"/>
          <w:b/>
          <w:sz w:val="24"/>
          <w:szCs w:val="24"/>
          <w:lang w:val="el-GR"/>
        </w:rPr>
        <w:t>οφείλει να ισχύσει και για τον τόπο μας:</w:t>
      </w:r>
      <w:r>
        <w:rPr>
          <w:rFonts w:cs="Tahoma" w:ascii="Tahoma" w:hAnsi="Tahoma"/>
          <w:sz w:val="24"/>
          <w:szCs w:val="24"/>
          <w:lang w:val="el-G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1004" w:right="424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Στηρίζουμε την απόφαση της ΓΣΕΕ και της ΑΔΕΔΥ για εισφορά αλληλεγγύης ΟΛΩΝ των εργαζομένων, με το ποσό των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5€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υπέρ των πυρόπληκτων με παρακράτηση από το μισθό μ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1004" w:right="424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Καλούμε τα Σωματεία Μέλη, </w:t>
      </w:r>
      <w:r>
        <w:rPr>
          <w:rFonts w:cs="Tahoma" w:ascii="Tahoma" w:hAnsi="Tahoma"/>
          <w:sz w:val="24"/>
          <w:szCs w:val="24"/>
          <w:lang w:val="el-GR"/>
        </w:rPr>
        <w:t>να συντονίσουν τον τρόπο παρακράτησης και να καταθέσουν την οικονομική βοήθεια που θα συγκεντρωθεί υπέρ των πυρόπληκτων,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στον ειδικό λογαριασμό που ανοίχτηκε στην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Εθνική Τράπεζα – πλ. Βικτωρίας με αριθμό 118/348522-6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1004" w:right="424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Ζητάμε την άμεση ανταπόκριση για εισφορά αλληλεγγύης προς τους πυρόπληκτους πατριώτες μας, ΟΛΩΝ των Εταιρειών του Κλάδου.  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ΓΙΑ ΤΗ ΔΙΟΙΚΗΣΗ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l-GR"/>
        </w:rPr>
        <w:t>Ο ΠΡΟΕΔΡΟΣ                                                                                        Ο ΓΕΝ ΓΡΑΜΜΑΤΕΑΣ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ΝΙΚ. ΟΡΦΑΝΟΣ                                                                                     ΑΛΕΞ. ΚΑΤΣΙΚΑΣ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ΣΗΜΕΙΩΣΗ: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Όταν κατατεθούν τα χρήματα, να αποσταλεί αντίγραφο του αποδεικτικού της Τράπεζας στο </w:t>
      </w:r>
      <w:r>
        <w:rPr>
          <w:rFonts w:cs="Tahoma" w:ascii="Tahoma" w:hAnsi="Tahoma"/>
          <w:b/>
          <w:sz w:val="24"/>
          <w:szCs w:val="24"/>
          <w:lang w:val="en-US"/>
        </w:rPr>
        <w:t>FAX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της Ομοσπονδίας, προκειμένου να ενημερώσουμε τη ΓΣΕ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24:00Z</dcterms:created>
  <dc:creator>a</dc:creator>
  <dc:description/>
  <dc:language>en-US</dc:language>
  <cp:lastModifiedBy>ΑΡΙΑΔΝΗ</cp:lastModifiedBy>
  <cp:lastPrinted>2007-08-29T09:39:00Z</cp:lastPrinted>
  <dcterms:modified xsi:type="dcterms:W3CDTF">2007-08-30T09:24:00Z</dcterms:modified>
  <cp:revision>2</cp:revision>
  <dc:subject/>
  <dc:title> </dc:title>
</cp:coreProperties>
</file>